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7 г. 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оимости и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честву услуг, 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9, 10 и 12  Федерального закона от 12.01.1996 года №8-ФЗ «О погребении и похоронном деле», Указом Президента РФ от 29.06.1996 № 1001 «О гарантиях прав граждан на предоставление услуг по погребению умерших»,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аспоряжением правительства Ленинградской области от 03.09.1996 № 894/12-р «О создании единой специализированной службы по вопросам похоронного дела в районах и городах Ленинградской области», Уставом МО Сертолово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оказываемых на территории муниципального образования Сертолово Всеволожского муниципального района Ленинградской области,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требования к качеству услуг, предоставляемых согласно гарантированному перечню услуг по погребению, оказываемых на территории муниципального образования Сертолово Всеволожского муниципального района Ленинградской области, согласно приложению №2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тоимость услуг, предоставляемых согласно гарантированному перечню услуг по погребению, оказываемых на территории муниципального образования Сертолово Всеволожского муниципального района Ленинградской области, подлежит согласованию в Комитете по тарифам и ценовой политике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от 26.09.2017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 на территории 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376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окументов, необходимых для погребения умерш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простейшего гроба (без внешней обшивки с подстилкой из стружек, покрытых простейшей тканью) и доставка гроба и других предметов, необходимых для погреб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на «облачение тела» 301руб  63коп.)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возка т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гребение (рытье могилы, захороне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9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от 26.09.2017 г.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качеству услуг, предоставляемых соглас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му перечню услуг по погребению, оказываемых на территории 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610" w:hRule="atLeast"/>
        </w:trPr>
        <w:tc>
          <w:tcPr>
            <w:tcW w:w="972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2370"/>
              <w:gridCol w:w="2370"/>
              <w:gridCol w:w="2369"/>
            </w:tblGrid>
            <w:tr>
              <w:trPr>
                <w:trHeight w:val="460" w:hRule="atLeast"/>
              </w:trPr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слуги</w:t>
                  </w:r>
                </w:p>
              </w:tc>
              <w:tc>
                <w:tcPr>
                  <w:tcW w:w="7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тегория умершего по Федеральному закону РФ от 12.01.1996 № 8-Ф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О погребении и похоронном деле»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tLeast" w:line="360" w:before="0" w:after="0"/>
                    <w:textAlignment w:val="baseline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1 статьи 9 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чность умершего установлена и имеется заказчик погребения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1 статьи 12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чность умершего установлена 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ует заказчик погребения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2 статьи 12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чность умершего не установлена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ормление документов, необходимых для погребения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ормление государственного свидетельства о смерти и справки о смерти установленной формы.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ормление государственного свидетельства о смерти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ормление государственного свидетельства о смерти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и доставка гроба и других предметов, необходимых для погреб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чение тел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регистрационной таблички и простого деревянного гроба, обитого изнутри простой ткань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дежду, предоставленную заказчиком погребения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регистрационной таблички, простого деревянного гроба без обивки, простой ткани для облачения тел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ростую ткань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регистрационной таблички, простого деревянного гроба без обивки, простой ткани для облачения тел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ростую ткан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гроба с телом умершего на постамент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авка лиц, сопровождающих гроб, в автокатафалке до кладбища.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ребение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тьё могилы вручную или, при имеющейся возможности, экскаватором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тьё могилы экскаватором или вручну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тьё могилы экскаватором или вручну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      </w:r>
                </w:p>
              </w:tc>
            </w:tr>
          </w:tbl>
          <w:p>
            <w:pPr>
              <w:pStyle w:val="Western"/>
              <w:spacing w:lineRule="atLeast" w:line="360"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9-25T16:33:00Z</cp:lastPrinted>
  <dcterms:modified xsi:type="dcterms:W3CDTF">2017-09-27T08:13:00Z</dcterms:modified>
  <cp:revision>48</cp:revision>
  <dc:subject/>
  <dc:title/>
</cp:coreProperties>
</file>